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Lucky Punch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obbie McGowan-Hickie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/>
      </w:pPr>
      <w:r>
        <w:rPr>
          <w:lang w:val="nl-NL"/>
        </w:rPr>
        <w:t>Niveau</w:t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Lucky Punch”   door Lou Beg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32 tellen (begin op zang)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sz w:val="20"/>
          <w:lang w:val="nl-NL"/>
        </w:rPr>
      </w:pPr>
      <w:r>
        <w:rPr>
          <w:rFonts w:eastAsia="Arial Unicode MS" w:cs="Arial"/>
          <w:b w:val="false"/>
          <w:sz w:val="20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ip Bumps, Behind, Side, Cross, L. Side Rock ¼ Turn L, L. Lock Step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 &amp; 2 &amp; RV tik teen diag.R voor, Duw heup naar voor, Duw heup achter, Duw heup voor, Duw heu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3 &amp; 4 </w:t>
        <w:tab/>
        <w:t>RV kruis achter LV, LV stap links opzij, RV kruis over L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5 - 6  </w:t>
        <w:tab/>
        <w:t>LV rock links opzij, RV gewicht terug met ¼ draai linkso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 </w:t>
        <w:tab/>
        <w:t>LV stap achter, RV kruis over LV, LV stap achter (9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Optie :tel 1 handen rechts opzij omhoog klik met vingers herhaal op tel 2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½ Turn R x2, R Mambo Back &amp; Kick, Cross Samba (R &amp; 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1 - 2  </w:t>
        <w:tab/>
        <w:t>RV ½ draai R stap voor, LV ½ draai R sta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3 &amp; 4   </w:t>
        <w:tab/>
        <w:t>RV rock achter, LV rock voor, RV kick diag. R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5 &amp; 6   </w:t>
        <w:tab/>
        <w:t>RV stap gekruist over LV voor, LV rock L opzij, R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7 &amp; 8  </w:t>
        <w:tab/>
        <w:t>LV stap gekruist over RV voor, RV rock R opzij, LV gewicht teru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Note tel 5-8 Ga een klein stukje voorui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ross, ¼ Turn R, Shuffle ½ Turn R, L Mambo Fwd, R Mamb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1 - 2  </w:t>
        <w:tab/>
        <w:t>RV kruis over LV, LV ¼ draai R stap achter (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3 &amp; 4  </w:t>
        <w:tab/>
        <w:t>RV ¼ draai R stap opzij, LV sluit naast RV, RV ¼ draai R stap voor (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5 &amp; 6  </w:t>
        <w:tab/>
        <w:t>LV rock voor, RV rock achter, LV stap ach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7 &amp; 8  </w:t>
        <w:tab/>
        <w:t>RV rock achter, LV rock voor, RV stap vo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ock Step Fwd, Sailor Cross ¾ Turn L, R Side Step, Drag, L Side Step, Together, Fw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1 - 2  </w:t>
        <w:tab/>
        <w:t>LV rock voor,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3 &amp; 4  </w:t>
        <w:tab/>
        <w:t>LV kruis achter RV met een ½ draai</w:t>
      </w:r>
      <w:r>
        <w:rPr>
          <w:rFonts w:cs="Arial" w:ascii="Arial" w:hAnsi="Arial"/>
          <w:sz w:val="20"/>
          <w:szCs w:val="20"/>
        </w:rPr>
        <w:t xml:space="preserve"> L, </w:t>
      </w:r>
      <w:r>
        <w:rPr>
          <w:rFonts w:cs="Arial" w:ascii="Arial" w:hAnsi="Arial"/>
          <w:sz w:val="20"/>
          <w:szCs w:val="20"/>
          <w:lang w:val="en-GB"/>
        </w:rPr>
        <w:t>RV stap naast LV met ¼ draai L, LV kruis over R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5 - 6 </w:t>
        <w:tab/>
        <w:t>RV grote stap R opzij, LV sleep naar RV (gewicht op 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7 &amp; 8  </w:t>
        <w:tab/>
        <w:t>LV stap L opzij, RV sluit naast LV, LV stap voor  (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12:00Z</dcterms:created>
  <dc:creator>Tom</dc:creator>
  <dc:description/>
  <cp:keywords/>
  <dc:language>en-US</dc:language>
  <cp:lastModifiedBy>Eigenaar</cp:lastModifiedBy>
  <cp:lastPrinted>2008-10-05T21:50:00Z</cp:lastPrinted>
  <dcterms:modified xsi:type="dcterms:W3CDTF">2011-06-01T21:12:00Z</dcterms:modified>
  <cp:revision>2</cp:revision>
  <dc:subject/>
  <dc:title>Headphones</dc:title>
</cp:coreProperties>
</file>